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819"/>
      </w:tblGrid>
      <w:tr>
        <w:trPr>
          <w:trHeight w:val="567" w:hRule="atLeast"/>
        </w:trPr>
        <w:tc>
          <w:tcPr>
            <w:tcW w:w="1144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ложение №</w:t>
            </w:r>
            <w:r>
              <w:rPr>
                <w:sz w:val="28"/>
                <w:szCs w:val="28"/>
                <w:lang w:val="en-US"/>
              </w:rPr>
              <w:t xml:space="preserve"> 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отчету </w:t>
            </w:r>
          </w:p>
        </w:tc>
      </w:tr>
    </w:tbl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 бюджета Кировского областного территориального фонда обязательн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ицинского страхования за </w:t>
      </w:r>
      <w:r>
        <w:rPr>
          <w:b/>
          <w:sz w:val="28"/>
          <w:szCs w:val="28"/>
          <w:lang w:val="en-US"/>
        </w:rPr>
        <w:t xml:space="preserve">9 </w:t>
      </w:r>
      <w:r>
        <w:rPr>
          <w:b/>
          <w:sz w:val="28"/>
          <w:szCs w:val="28"/>
        </w:rPr>
        <w:t>месяце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2 год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134"/>
        <w:gridCol w:w="709"/>
        <w:gridCol w:w="709"/>
        <w:gridCol w:w="1701"/>
        <w:gridCol w:w="567"/>
        <w:gridCol w:w="1417"/>
        <w:gridCol w:w="1418"/>
        <w:gridCol w:w="1275"/>
      </w:tblGrid>
      <w:tr>
        <w:trPr>
          <w:tblHeader w:val="true"/>
          <w:trHeight w:val="861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целевой статьи и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расходо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од главного распоря-дителя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расх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-х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сводной бюджетной роспись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ind w:left="-5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jc w:val="center"/>
              <w:rPr/>
            </w:pPr>
            <w:r>
              <w:rPr>
                <w:sz w:val="24"/>
                <w:szCs w:val="24"/>
              </w:rPr>
              <w:t>Процент исполнения (%)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овский областной территориальный фонд обязательного медицинского страхова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089 6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13 84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79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69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</w:tr>
      <w:tr>
        <w:trPr>
          <w:trHeight w:val="160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79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69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</w:tr>
      <w:tr>
        <w:trPr>
          <w:trHeight w:val="160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Кировской области «Развитие здравоохран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0 00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79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69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</w:tr>
      <w:tr>
        <w:trPr>
          <w:trHeight w:val="186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е вошедшие в под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1Я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 xml:space="preserve"> 000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79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69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</w:tr>
      <w:tr>
        <w:trPr>
          <w:trHeight w:val="186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1Я00 5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79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69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1Я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 xml:space="preserve"> 509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1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87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</w:tr>
      <w:tr>
        <w:trPr>
          <w:trHeight w:val="235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1Я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 xml:space="preserve"> 509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6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81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Я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 xml:space="preserve"> 509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966 90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935 1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966 90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935 1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Кировской области «Развитие здравоохран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 xml:space="preserve">0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966 90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935 1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оказания медицинской помощи, включая профилактику заболеваний и формирование здорового образа жизни, развитие медицинской реабилитации и санаторно-курортного леч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966 90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935 1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ограмм (подпрограм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966 90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935 1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Финансовое обеспечение дополнительных видов </w:t>
              <w:br/>
              <w:t xml:space="preserve">и условий оказания медицинской помощи, </w:t>
              <w:br/>
              <w:t>не установленных базовой программой обязательного медицинского страх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 1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38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94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 1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38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94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 2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 49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52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 2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 49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52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овое обеспечение реализации территориальной программы обязательного медицинского страхования Кир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 2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 2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Оплата медицинской помощи, оказанной медицинскими организациями Кировской области лицам, застрахованным на территории других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 2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780 71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1 81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 2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780 71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1 81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финансовое обеспечение медицинской помощи, оказанной лицам,  застрахованным </w:t>
              <w:br/>
              <w:t xml:space="preserve">по обязательному медицинскому страхованию, в том числе с заболеванием и (или) подозрением </w:t>
              <w:br/>
              <w:t xml:space="preserve">на заболевание новой  коронавирусной инфекцией (COVID-19), в рамках реализации территориальных программ обязательного медицинского страхования </w:t>
              <w:br/>
              <w:t>в 2021 – 2022 года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 501К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7 80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7 80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 501К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7 80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7 80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 50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50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5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38 92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 50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80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5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04 92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 50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 000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формирования нормированного страхового запаса территори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 52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7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85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 52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7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85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Финансовое обеспечение осуществления денежных выплат стимулирующего характера медицинским работникам за выявление онкологических заболеваний </w:t>
              <w:br/>
              <w:t xml:space="preserve">в ходе проведения диспансеризации </w:t>
              <w:br/>
              <w:t>и профилактических медицинских осмотров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 52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9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 52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9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федеральные межбюджетные трансферты прошлых 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 58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4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3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 58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4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3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финансовое обеспечение оказания первичной медико-санитарной помощи лицам, застрахованным по обязательному медицинскому страхованию, в том числе с заболеванием и (или) подозрением на заболевание новой коронавирусной инфекцией (COVID-19), в рамках реализации территориальных программ обязательного медицинского страхования за счет средств резервного фонда Правительств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1110 58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5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3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5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37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1110 58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5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3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5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37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851" w:gutter="0" w:header="720" w:top="1701" w:footer="720" w:bottom="851"/>
      <w:pgNumType w:start="1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10</w:t>
    </w:r>
  </w:p>
  <w:p>
    <w:pPr>
      <w:pStyle w:val="Header"/>
      <w:ind w:right="360" w:hanging="0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LineNumbering">
    <w:name w:val="Line Number"/>
    <w:basedOn w:val="Style8"/>
    <w:rPr/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24:00Z</dcterms:created>
  <dc:creator>Школьник Э.В.</dc:creator>
  <dc:description/>
  <cp:keywords/>
  <dc:language>en-US</dc:language>
  <cp:lastModifiedBy>slobodina_ai</cp:lastModifiedBy>
  <cp:lastPrinted>2022-10-20T14:49:00Z</cp:lastPrinted>
  <dcterms:modified xsi:type="dcterms:W3CDTF">2022-11-22T08:52:00Z</dcterms:modified>
  <cp:revision>82</cp:revision>
  <dc:subject/>
  <dc:title>Статья 1</dc:title>
</cp:coreProperties>
</file>